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32990-N-2019 z dnia 2019-12-05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narzędzi laparoskopowych oraz zestawów proceduralnych do zabiegów onkologicznych”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narzędzi laparoskopowych oraz zestawów proceduralnych do zabiegów onkologicznych” </w:t>
        <w:br/>
      </w:r>
      <w:r>
        <w:rPr>
          <w:b/>
          <w:bCs/>
        </w:rPr>
        <w:t xml:space="preserve">Numer referencyjny: </w:t>
      </w:r>
      <w:r>
        <w:rPr/>
        <w:t xml:space="preserve">ZP/70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,,Dostawa narzędzi laparoskopowych oraz zestawów proceduralnych do zabiegów onkologicznych” </w:t>
        <w:br/>
        <w:br/>
      </w:r>
      <w:r>
        <w:rPr>
          <w:b/>
          <w:bCs/>
        </w:rPr>
        <w:t xml:space="preserve">II.5) Główny kod CPV: </w:t>
      </w:r>
      <w:r>
        <w:rPr/>
        <w:t xml:space="preserve">33162200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36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nie więcej niż dwóch dostaw narzędzi laparoskopowych oraz zestawów proceduralnych do zabiegów onkologicznych o łącznej wartości brutto nie mniejszej niż: 280.000,00 zł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 Formularz ofertowy – wzór formularza Załącznik nr 1 do SIWZ 2) Formularz cenowy - wzór formularza Załącznik nr 1a do SIWZ 3) Pełnomocnictwo do reprezentowania Wykonawcy – jeżeli zostało ustanowione, przedłożone w formie oryginału lub kopii poświadczonej przez notariusza; 4) Pełnomocnictwo ustanowione do reprezentowania Wykonawców wspólnie ubiegających się o zamówienie przedłożone w formie oryginału lub kopii poświadczonej przez notariusza (dotyczy również spółki cywilnej). 5) 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1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101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rmin rozpatrzenia reklamacj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w szczególności zmianę postanowień umowy w przypadku: a) gdy, nastąpi zmiana powszechnie obowiązujących przepisów prawa w zakresie mającym wpływ na realizacje przedmiotu umowy. b) obniżenia przez Wykonawcę cen asortymentu będącego przedmiotem umowy, c) gdy wprowadzony zostanie do sprzedaży przez Wykonawcę produkt zmodyfikowany/ udoskonalony d) zmiany: – numeru katalogowego przedmiotu umowy lub – nazwy przedmiotu umowy przy zachowaniu jego tożsamości i parametrów lub – parametrów przedmiotu umowy na korzystniejsze w wyniku udoskonalenia produktu e) w przypadku zmian określonych w pkt. c) i d), Wykonawca przekaże Zamawiającemu odpowiednie, aktualne dokumenty wymagane w SIWZ co do przedmiotu zamówienia. f) Powyższe zmiany nie mogą skutkować zwiększeniem wartości umowy, podwyższeniem cen jednostkowych i być niekorzystne dla Zamawiającego. g) Zmiany wymagają formy pisemnego aneksu pod rygorem nieważnośc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12-1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 1. Administratorem danych osobowych jest Zagłębiowskie Centrum Onkologii Szpital Specjalistyczny im. Sz. Starkiewicza w Dąbrowie Górniczej, ul. Szpitalna 13, 41-300 Dąbrowa Górnicza, tel/fax 32 621 20 48, e-mail: szpital@zco-dg.pl 2. Jeśli ma Pani/Pan pytania dotyczące sposobu i zakresu przetwarzania Pani/Pana danych osobowych w zakresie działania Zagłębiowskie Centrum Onkologii Szpital Specjalistyczny im. Sz. Starkiewicza w Dąbrowie Górniczej, ul. Szpitalna 13, 41-300 Dąbrowa Górnicza, a także przysługujących Pani/Panu uprawnień, może się Pani/Pan skontaktować się z Inspektorem Ochrony Danych Osobowych na adres poczty elektronicznej iod@zco-dg.pl 3. Administrator przetwarza Pani/Pana dane osobowe na podstawie obowiązujących przepisów prawa i zawartych umów. 4. Pani/Pana dane osobowe przetwarzane są w celu realizacji umów zawartych z kontrahentami, 5. 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, 6. Pani/Pana dane osobowe będą przechowywane przez okres niezbędny do realizacji celów określonych w pkt. 4, a po tym czasie przez okres w zakresie wymaganym przez przepisy powszechnie obowiązującego prawa, 7. W związku z przetwarzaniem Pani/Pana danych osobowych przysługują Pani/Panu następujące uprawnienia: • prawo dostępu do danych osobowych, w tym prawo do uzyskania kopii tych danych; • prawo do żądania sprostowania (poprawiania) danych osobowych – w przypadku gdy dane są nieprawidłowe lub niekompletne; • prawo do żądania usunięcia danych osobowych (tzw. prawo do bycia zapomnianym), w przypadku gdy: dane nie są już niezbędne do celów, dla których były zebrane lub w inny sposób przetwarzane, dane osobowe przetwarzane są niezgodnie z prawem, • prawo do przenoszenia danych – w przypadku gdy łącznie spełnione są następujące przesłanki: • prawo sprzeciwu wobec przetwarzania danych – w przypadku gdy łącznie spełnione są następujące przesłanki: 1) zaistnieją przyczyny związane z Pani/Pana szczególną sytuacją, w przypadku przetwarzania danych na podstawie zadania realizowanego w interesie publicznym lub w ramach sprawowania władzy publicznej przez Administratora, 2) przetwarzanie jest niezbędne do celów wynikających z prawnie uzasadnionych interesów realizowanych przez Administratora lub przez stronę trzecią, z wyjątkiem sytuacji, w których nadrzędny charakter wobec tych interesów maja interesy lub podstawowe prawa i wolności osoby, której dane dotyczą, wymagające ochrony danych osobowych, w szczególności gdy osoba, której dane dotyczą jest dzieckiem. 8. W przypadku powzięcia informacji o niezgodnym z prawem przetwarzaniu Pani/Pana danych osobowych, przysługuje Pani/Panu prawo wniesienia skargi do organu nadzorczego właściwego w sprawach ochrony danych osobowych. 9. Podanie przez Panią/Pana danych osobowych jest obowiązkowe, w sytuacji gdy przesłankę przetwarzania danych osobowych stanowi przepis prawa lub zawarta między stronami umowa. 10. Pani/Pana dane mogą być przetwarzane w sposób zautomatyzowany i nie będą profil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4:00Z</dcterms:created>
  <dc:creator>M.Malinowska</dc:creator>
  <dc:description/>
  <cp:keywords/>
  <dc:language>en-US</dc:language>
  <cp:lastModifiedBy>M.Malinowska</cp:lastModifiedBy>
  <dcterms:modified xsi:type="dcterms:W3CDTF">2019-12-05T13:45:00Z</dcterms:modified>
  <cp:revision>2</cp:revision>
  <dc:subject/>
  <dc:title/>
</cp:coreProperties>
</file>